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YARRANGOBILLY </w:t>
      </w:r>
    </w:p>
    <w:p>
      <w:pPr>
        <w:pStyle w:val="PlainText"/>
        <w:rPr>
          <w:rFonts w:eastAsia="MS Mincho;ＭＳ 明朝"/>
          <w:b/>
          <w:b/>
          <w:bCs/>
        </w:rPr>
      </w:pPr>
      <w:r>
        <w:rPr>
          <w:rFonts w:eastAsia="MS Mincho;ＭＳ 明朝"/>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arrangobilly Caves are located in the Southern Part of New South Wales and contained within the Kosciusko National Park. They were known from about 1834, and although a caretaker had been appointed in 1887, did not become well known until a visit by Charles Kerry in 1891.  Kerry not only publicised the caves, b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proposal that one of the caves be named after the then Governor, Lord Jersey,  was accepted. The cave retains this name to the present 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Kerry has at times been credited with the actual discovery of this cave. This is not true, but appears to be the result of an article in the </w:t>
      </w:r>
      <w:r>
        <w:rPr>
          <w:rFonts w:eastAsia="MS Mincho;ＭＳ 明朝" w:cs="Times New Roman" w:ascii="Times New Roman" w:hAnsi="Times New Roman"/>
          <w:i/>
          <w:iCs/>
          <w:sz w:val="24"/>
        </w:rPr>
        <w:t>'Illustrated Sydney News'</w:t>
      </w:r>
      <w:r>
        <w:rPr>
          <w:rFonts w:eastAsia="MS Mincho;ＭＳ 明朝" w:cs="Times New Roman" w:ascii="Times New Roman" w:hAnsi="Times New Roman"/>
          <w:sz w:val="24"/>
        </w:rPr>
        <w:t xml:space="preserve"> of March 28, April 11 and April 25, 1891, in which the author (identified only as H.R.S.) describes how the cave was "discovered" by a party including Ker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nningham (manager of Thomas Cook) and himself. However, there is good evidence that the entrance was known as early as 1861, although only entered for any distance in 1884 by Gibb and Dickson. (National Parks &amp; Wildlife Service of N.S.W., 19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   KERRY SERIES 27</w:t>
      </w:r>
      <w:r>
        <w:rPr>
          <w:rFonts w:eastAsia="MS Mincho;ＭＳ 明朝" w:cs="Times New Roman" w:ascii="Times New Roman" w:hAnsi="Times New Roman"/>
          <w:sz w:val="24"/>
        </w:rPr>
        <w:t xml:space="preserve">  [n.l.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 xml:space="preserve"> In Germany by Collotyp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hotograph fills most of card with title and Kerry imprint in lower margin. We have only seen one type of back, which is the same as Wombeyan 1.</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  By the Indian Bower, Jersey Cave V [pm.31 Dec.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talactites, Harrie Wood Cave V [pm.1 Mar.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Imperial Corridor, Jersey Cave V [pm.26 Feb.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The Caves House H [pm.15 Feb.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  Aladdin Cave H [pm.3 Mar.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Nymph's Bath, Castle Cave H [pm.3 Mar.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Burmese Temple, Harrie Wood Cave H [pm.4 Sep.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8  Wedding Cake, Jersey Cave V [pm.4 Aug.190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  Aladdin Cave H (different view to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 Indian Bower, Jersey Cave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1 Grotto under King Solomon's Templ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2 King Solomon's Temple H [pm.15 Feb.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KERRY  GREETING  CARD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  Kerry &amp; Co.</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 xml:space="preserve">Hand tinted real photo. Two small views are framed in an art nouveau flower arrangement, with a small panel containing the greeting 'May Christmas come laden with every bles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2.1   North Cave, Yarrangobilly,/Snowy Mountains </w:t>
      </w:r>
    </w:p>
    <w:p>
      <w:pPr>
        <w:pStyle w:val="PlainText"/>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South Cave, Yarrangobilly,/Snowy Mountains  V</w:t>
        <w:tab/>
        <w:tab/>
        <w:tab/>
        <w:t>RP1</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3.   KERRY [O.T.] SERIES 102</w:t>
      </w:r>
      <w:r>
        <w:rPr>
          <w:rFonts w:eastAsia="MS Mincho;ＭＳ 明朝" w:cs="Times New Roman" w:ascii="Times New Roman" w:hAnsi="Times New Roman"/>
          <w:sz w:val="24"/>
        </w:rPr>
        <w:t xml:space="preserve"> [n.l. 1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 xml:space="preserve">Oliver Trickett (Only recognised on the cards by the initials 'O.T.', but th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hotographs used can also be identified as Trickett's by comparison with tho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published in the official guidebook to Yarrangobi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Kerry &amp; Co. [Not shown on cards but confirmed by Kerry (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In Germany by collotyp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Medium margin along lower edge with title and 'Series 102 O.T.' Back as Jenolan 7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1  Titanias Bower. Jersey Cave. Yarrangobilly. V [pm.30 Dec.1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2  Cathedral Ruins. Yarrangobilly.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3  Jersey Cave. Yarrangobilly V (s.n.a. 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4  King Solomon's Temple. Yarrangobilly H [pm.11 Dec.1913]</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5  Temple of the Thousand Idols. Yarrangobilly. V [pm.11 Dec.1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6  Mammoth Stalactite. Queens Chamber. Yarrangobilly. V [pm.7 May 1912]</w:t>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Glory Hole Cave. Yarrangobilly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ds 3.4 &amp; 3.5 are s.n.a. the illustrations on  pp.  293-4 of Johnson et al., 19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rry (1908) offers this series as a packet of 12 cards. The only additional view we have identified is the Flower Cryst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4.   OLIVER TRICKETT REAL PHOTO SERIES</w:t>
      </w:r>
      <w:r>
        <w:rPr>
          <w:rFonts w:eastAsia="MS Mincho;ＭＳ 明朝" w:cs="Times New Roman" w:ascii="Times New Roman" w:hAnsi="Times New Roman"/>
          <w:sz w:val="24"/>
        </w:rPr>
        <w:t xml:space="preserve">  [n.l. 1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Oliver Trickett (see note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  F    Real photo with title superimposed on print. Each card also has a number along with the O.T. imprint, and we have incorporated this into our own number below.</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14270" cy="1469390"/>
            <wp:effectExtent l="0" t="0" r="0" b="0"/>
            <wp:docPr id="1" name="yagb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gby4" descr=""/>
                    <pic:cNvPicPr>
                      <a:picLocks noChangeAspect="1" noChangeArrowheads="1"/>
                    </pic:cNvPicPr>
                  </pic:nvPicPr>
                  <pic:blipFill>
                    <a:blip r:embed="rId2"/>
                    <a:srcRect l="-15" t="-25" r="-15" b="-25"/>
                    <a:stretch>
                      <a:fillRect/>
                    </a:stretch>
                  </pic:blipFill>
                  <pic:spPr bwMode="auto">
                    <a:xfrm>
                      <a:off x="0" y="0"/>
                      <a:ext cx="2414270" cy="146939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1  </w:t>
        <w:tab/>
        <w:t xml:space="preserve">Flower Crystals/Jersey Cave/Yarrangobilly </w:t>
        <w:tab/>
        <w:tab/>
        <w:tab/>
        <w:tab/>
        <w:t>K-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iece of decoration is artificially re-located upside down under a small overhang within the cave, but the postcard has it in an upright position so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ppears in what may well have been its original location and orient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Multi-ling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8  </w:t>
        <w:tab/>
        <w:t xml:space="preserve">King Solomon's Temple/Yarrangobilly H (s.n.a.2.4) [pm.24 Apr.1910]  K-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19 Nymph's Baths/Castle Cave/Yarrangobilly H</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2 Glory Hole Cave/Yarrangobilly H         </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3 (?) Yarrangobilly/Village H                 </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23  Nymphs Baths/ Castle Cave/ Yarrangobilly H (pm. 30 Dec.1912)</w:t>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4 Aladdin Cave/Yarrangobilly H            </w:t>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5 Indian Bower/Yarrangobilly H            </w:t>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AME </w:t>
        <w:tab/>
        <w:tab/>
        <w:tab/>
        <w:tab/>
        <w:tab/>
        <w:tab/>
        <w:tab/>
        <w:tab/>
        <w:t>K-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ME </w:t>
        <w:tab/>
        <w:tab/>
        <w:tab/>
        <w:tab/>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6 Harrie/Wood/Cave./Yarrangobilly H       </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7 Jack Frost's Hall/Yarrangobilly V       </w:t>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K-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AME </w:t>
        <w:tab/>
        <w:tab/>
        <w:tab/>
        <w:tab/>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8 Titania's Bower/ Jersey Cave./Yarrangobilly V </w:t>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29 Grotto/Jersey Cave/Yarrangobilly V      </w:t>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K-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30 Grotto/King Solomon's/Temple/Yarrangobilly V </w:t>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31 Wedding Cake./Yarrangobilly V           </w:t>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32 Temple/of 1000 Idols/Yarrangobilly/Cave V (s.n.a.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ab/>
        <w:t>K-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E </w:t>
        <w:tab/>
        <w:tab/>
        <w:tab/>
        <w:tab/>
        <w:tab/>
        <w:tab/>
        <w:tab/>
        <w:tab/>
        <w:t>2 simple b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34 Glory Hole/Path,/Yarrangobilly V        </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36 Glory Hole Path./Yarrangobilly V        </w:t>
        <w:tab/>
        <w:tab/>
        <w:tab/>
        <w:tab/>
        <w:t>K-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AME </w:t>
        <w:tab/>
        <w:tab/>
        <w:tab/>
        <w:tab/>
        <w:tab/>
        <w:tab/>
        <w:tab/>
        <w:tab/>
        <w:t>K-A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AME </w:t>
        <w:tab/>
        <w:tab/>
        <w:tab/>
        <w:tab/>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  </w:t>
        <w:tab/>
        <w:t xml:space="preserve">The Burmese/Temple/Yarrangobilly H      </w:t>
        <w:tab/>
        <w:tab/>
        <w:tab/>
        <w:t>Multi-lingu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n.a. 1.7] (poor condition, number not leg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one series of these cards, comprising 4A.1., 4A.8, 4A.19, 4A.24, 4A.25, 4A.27, 4A.30, all with K-A backs in an envelope with the printed address 'Yarrangobilly Caves House/*/Walter Hoad,/Proprie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lso have two real photo cards without imprint and with the title in ornate type that may well be by Kerry, but for the moment are included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38  Caves House / Yarrangobilly H</w:t>
        <w:tab/>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A.89 </w:t>
        <w:tab/>
        <w:t xml:space="preserve">"Caves House" / Yarrangobilly H             </w:t>
        <w:tab/>
        <w:tab/>
        <w:tab/>
        <w:tab/>
        <w:t>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un-numbered hand-lettered caption in single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x      Caves House – Yarrangobilly (ms.25.iii.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With caption in large italic lettering as Jenolan 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B.1 Yarrangobilly/Caves House H                  </w:t>
        <w:tab/>
        <w:tab/>
        <w:tab/>
        <w:tab/>
        <w:t>K-D(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NEW SOUTH WALES GOVERNMENT TOURIST BUREAU: </w:t>
      </w:r>
    </w:p>
    <w:p>
      <w:pPr>
        <w:pStyle w:val="PlainText"/>
        <w:ind w:left="360" w:hanging="0"/>
        <w:rPr/>
      </w:pPr>
      <w:r>
        <w:rPr>
          <w:rFonts w:eastAsia="MS Mincho;ＭＳ 明朝" w:cs="Times New Roman" w:ascii="Times New Roman" w:hAnsi="Times New Roman"/>
          <w:b/>
          <w:bCs/>
          <w:sz w:val="24"/>
        </w:rPr>
        <w:t>LIMESTONE CAVES SERIES</w:t>
      </w:r>
      <w:r>
        <w:rPr>
          <w:rFonts w:eastAsia="MS Mincho;ＭＳ 明朝" w:cs="Times New Roman" w:ascii="Times New Roman" w:hAnsi="Times New Roman"/>
          <w:sz w:val="24"/>
        </w:rPr>
        <w:t xml:space="preserve"> [n.l. 1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N.S.W. Government Tourist Burea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A. </w:t>
        <w:tab/>
        <w:t xml:space="preserve">Full-frame with title in Italics superimposed on view. Printed in purp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5A.6  Thermal Bathing Spring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5A.7</w:t>
        <w:tab/>
        <w:t>Temple of the Thousand Idols, Harrie Wood Cav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B</w:t>
        <w:tab/>
        <w:t>Full-frame with title in Italics superimposed on view. Printed in B &amp; 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B.1  The Indian Bower/Jersey Cave, Yarrangobilly H (s.n.a. 3.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5B.2  In the Alladin (sic)Cave, Yarrangobilly H [pm.16 Nov.1910]</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5B.3  Indian Bower/Jersey Cave, Yarrangobilly V</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5B.4  Glory Hole, Yarrangobilly Caves V</w:t>
      </w:r>
    </w:p>
    <w:p>
      <w:pPr>
        <w:pStyle w:val="PlainText"/>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5B.5  Burmese Temple/Harrie Wood Cave, Yarrangobilly H</w:t>
        <w:tab/>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5B.6  Thermal Bathing Spring H</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C. </w:t>
        <w:tab/>
        <w:t>View enclosed in broad ornamental frame with floral decoration ; printed on heavy card with perforation along longer edge (formerly in booklet) ; title i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uperimposed on view. (See also Jenolan 40C, Wombeyan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5C.5  King Solomon's Temple/Yarrangobilly Caves H (s.n.a. 2.4)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5C.6  Temple of the Thousand Idols/Yarrangobilly Caves, N.S.W. V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n.a.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5C.7  Glory Hole Cavern Entrance, Yarrangobilly Caves/ N.S.W.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A.H.M. BRADLEY (?)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cards are real photo prints on a blank back, with the title superimposed on view. Style and printing appears very similar to that of Bradley (see Jenolan 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1 Jillabenan Cav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2 Jillabenan Cave V (different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2 Alabaster Column/Jersey Cave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6.3 Approach to Caves House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VALENTINES REAL PHOT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Leo Ho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Valentine Publishing Co., Sydney &amp; Melbourn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eal photo with margins all round and superimposed title in Italic caps. Card is numbered on face and number is included in our number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2  Caves House in Winter,/Yarrangobilly Caves H     </w:t>
        <w:tab/>
        <w:tab/>
        <w:tab/>
        <w:t>V10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3   The Glory Arch, /Yarrangobilly Caves V</w:t>
        <w:tab/>
        <w:tab/>
        <w:tab/>
        <w:tab/>
        <w:t>V8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5  King Solomon's Temple,/Yarrangobilly H           </w:t>
        <w:tab/>
        <w:tab/>
        <w:tab/>
        <w:t xml:space="preserve">V10b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Cathedral Ruins/ South Glory Cave/ Yarrangobilly Caves H</w:t>
        <w:tab/>
        <w:tab/>
        <w:t xml:space="preserve">V10b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8.   LEO HOAD REAL PHOTO SERI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 xml:space="preserve">L.H. for Leo Hoad, who was the discoverer of the Jillabenan Cave, guide 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Yarrangobilly for over 50 years, and Caretaker from 1919 to 1946.</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eal photo with narrow white margins all round; underlined title and initials L.H. superimposed in whit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51100" cy="1499870"/>
            <wp:effectExtent l="0" t="0" r="0" b="0"/>
            <wp:docPr id="2" name="yagb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gby8" descr=""/>
                    <pic:cNvPicPr>
                      <a:picLocks noChangeAspect="1" noChangeArrowheads="1"/>
                    </pic:cNvPicPr>
                  </pic:nvPicPr>
                  <pic:blipFill>
                    <a:blip r:embed="rId3"/>
                    <a:srcRect l="-15" t="-24" r="-15" b="-24"/>
                    <a:stretch>
                      <a:fillRect/>
                    </a:stretch>
                  </pic:blipFill>
                  <pic:spPr bwMode="auto">
                    <a:xfrm>
                      <a:off x="0" y="0"/>
                      <a:ext cx="2451100" cy="149987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  Yarrangobilly Caves Hotel H                  </w:t>
        <w:tab/>
        <w:tab/>
        <w:tab/>
        <w:tab/>
        <w:tab/>
        <w:t>K-D(2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ew shows many visitors and cars, all of which indicate a date in the 1920'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2  The Bath of Venus/Yarrangobilly Caves H      </w:t>
        <w:tab/>
        <w:tab/>
        <w:tab/>
        <w:tab/>
        <w:t>K-D(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3  Entrance to Glory Caves/Yarrangobilly V      </w:t>
        <w:tab/>
        <w:tab/>
        <w:tab/>
        <w:tab/>
        <w:t>K-D(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4  Coral Canopy/Yarrangobilly Caves H           </w:t>
        <w:tab/>
        <w:tab/>
        <w:tab/>
        <w:tab/>
        <w:t>K-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5  The Jaguar/Yarrangobilly Caves H             </w:t>
        <w:tab/>
        <w:tab/>
        <w:tab/>
        <w:tab/>
        <w:t>K-D(1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Jaguar/Yarrangobilly Caves H        </w:t>
        <w:tab/>
        <w:tab/>
        <w:tab/>
        <w:tab/>
        <w:tab/>
        <w:t>Emp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6  Murrumbung/Yarrangobilly Caves V             </w:t>
        <w:tab/>
        <w:tab/>
        <w:tab/>
        <w:tab/>
        <w:t>Empi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rrumbung/Yarrangobilly Caves V  [pm.n.e. May 1924]  </w:t>
        <w:tab/>
        <w:tab/>
        <w:t>K-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rrumbung/Yarrangobilly Caves V</w:t>
        <w:tab/>
        <w:tab/>
        <w:t xml:space="preserve">                    on Valentine 10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7  Crystal Grotto/Jillabenan Cave/ Yarrangobilly H</w:t>
        <w:tab/>
        <w:tab/>
        <w:tab/>
        <w:t>K-F</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rystal Grotto/Jillabenan Cave/ Yarrangobilly H</w:t>
        <w:tab/>
        <w:tab/>
        <w:tab/>
        <w:t>K-D(x)</w:t>
      </w:r>
    </w:p>
    <w:p>
      <w:pPr>
        <w:pStyle w:val="PlainText"/>
        <w:numPr>
          <w:ilvl w:val="1"/>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athedral Ruins, Yarrangobilly H (This card has no title on front, but on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ncilled on back; However, comparison with other photographs indicates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by H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9  The Gorge/Yarrangobilly V                    </w:t>
        <w:tab/>
        <w:tab/>
        <w:tab/>
        <w:tab/>
        <w:tab/>
        <w:t>K-D(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10  Path leading to Glory Caves / Yarrangobilly V</w:t>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11  Paths leading to Jersey and Glory Caves / Yarrangobilly H</w:t>
        <w:tab/>
        <w:tab/>
        <w:t>K-D(x)</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ths leading to Jersey and Glory Caves / Yarrangobilly H</w:t>
        <w:tab/>
        <w:tab/>
        <w:t>K-D(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2  The Limestone Cliffs/ Yarrangobilly H </w:t>
        <w:tab/>
        <w:tab/>
        <w:tab/>
        <w:tab/>
        <w:t>K-D(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LEO HOAD COLLOTYP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Leo Hoa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Apparently collotype print with fine black line then white border around print; 'Yarrangobilly</w:t>
        <w:tab/>
        <w:t>Caves, near Tumut' printed in red in lower ma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1 Coral Canopy/Yarrangobilly Caves (s.n.e. 8.4)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10.   G. SPEICH COLOURED SERIES</w:t>
      </w:r>
      <w:r>
        <w:rPr>
          <w:rFonts w:eastAsia="MS Mincho;ＭＳ 明朝" w:cs="Times New Roman" w:ascii="Times New Roman" w:hAnsi="Times New Roman"/>
          <w:sz w:val="24"/>
        </w:rPr>
        <w:t xml:space="preserve"> [n.l. 1906]</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Strangman, Tum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G. Speich, Tum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Kunstanstalt Kunzli, Zurich, Switzer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Garishly coloured prints with title and printer's imprint 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1  Yarrangobilly Caves V [pm.19 Jun.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  Yarrangobilly Caves H [pm.7 Mar.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3  Entrance to Yarrangobilly Caves H [pm.25 Sep.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G. SPEICH BLACK-AND-WHIT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Strangman, Tum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G. Speich, Tumut, Stati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Full-frame print ; Control CM-09 2208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1.1 Cave House, Yarrangobilly near Tumut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  STRANGMAN REAL PHOT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Strangman, Tum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Strangman, Tum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Full-frame real photo; imprint printed or rubberstamped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 (Bath of Venus) H   [rubberstamped]  </w:t>
        <w:tab/>
        <w:tab/>
        <w:tab/>
        <w:tab/>
        <w:tab/>
        <w:t>K-D</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color w:val="FF0000"/>
          <w:sz w:val="24"/>
        </w:rPr>
        <w:t xml:space="preserve">(Bath of Venus) H </w:t>
        <w:tab/>
        <w:tab/>
        <w:tab/>
        <w:tab/>
        <w:tab/>
        <w:tab/>
        <w:tab/>
        <w:t>Blank</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th of Venus) H</w:t>
        <w:tab/>
        <w:tab/>
        <w:tab/>
        <w:tab/>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2 (King Solomon's Temple) H                    </w:t>
        <w:tab/>
        <w:tab/>
        <w:tab/>
        <w:tab/>
        <w:t>K-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ng Solomon's Temple H [printed back]</w:t>
        <w:tab/>
        <w:tab/>
        <w:tab/>
        <w:tab/>
        <w:t>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  (Coral Canopy) H [printed back]</w:t>
        <w:tab/>
        <w:tab/>
        <w:tab/>
        <w:tab/>
        <w:tab/>
        <w:t>K-D</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13.   GRAPHIC SERIES</w:t>
      </w:r>
      <w:r>
        <w:rPr>
          <w:rFonts w:eastAsia="MS Mincho;ＭＳ 明朝" w:cs="Times New Roman" w:ascii="Times New Roman" w:hAnsi="Times New Roman"/>
          <w:sz w:val="24"/>
        </w:rPr>
        <w:t xml:space="preserve"> [n.l. 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Oliver Trickett (at least for 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Collins Bros. &amp; Co. (Cook 1986, p. 1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In Great Bri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rinted in bluish-green with title in lower margi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ee also Jenolan 29 and Wombeyan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1  "King Solomon's Temple," Yarrangobilly, N.S.W.</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n.a. 2.4) [pm. 15 Oct.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  Mammoth Stalactites, Yarrangobilly, N.S.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4.  MURRAY  VIEW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unkn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amp; Pu   Murray Views, Gympie, Q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Real photo with medium margins, title in lower margin and imprint on back. H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rd number (used below), preceded by words 'H Seri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4    Bath of Venus, Jillabenan Cave, N.S.W. 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12 Sunshine and Shadow in Elm Avenue, Yarrangobilly Caves V</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15  The Coral Canopy in Jillabenan Cave N.S.W. 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  HARDING  &amp; BILLING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amp; Pu   Harding and Bill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 xml:space="preserve">Glossy chromolithograp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383790" cy="1469390"/>
            <wp:effectExtent l="0" t="0" r="0" b="0"/>
            <wp:docPr id="3" name="yagb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gby15" descr=""/>
                    <pic:cNvPicPr>
                      <a:picLocks noChangeAspect="1" noChangeArrowheads="1"/>
                    </pic:cNvPicPr>
                  </pic:nvPicPr>
                  <pic:blipFill>
                    <a:blip r:embed="rId4"/>
                    <a:srcRect l="-15" t="-25" r="-15" b="-25"/>
                    <a:stretch>
                      <a:fillRect/>
                    </a:stretch>
                  </pic:blipFill>
                  <pic:spPr bwMode="auto">
                    <a:xfrm>
                      <a:off x="0" y="0"/>
                      <a:ext cx="2383790" cy="146939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1 Approach to Cave House,/ Yarrangobilly H [ms.5 Jan 19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2 The Cave House/ Yarrangobilly H [ms. 1 Jan.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    Meusberg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igh Quality color pri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6.1 Caves House, Yarrangobilly H</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7-18.  National Parks and Wildlife Servi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ll-colour cards with frame surrounding picture and the name ‘Kosciuszko National Park in lower frame. View title is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Glory Hole Cave Arch V</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traws and Stalactites in Jillabenan Cave V</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Jersey Cave at Yarrangobilly Caves H</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talactites at Yarrangobilly Caves V</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win Limestone Columns in Jillabenan Cave V</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Historic Photo of visitors to Jersey Cav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rther over-sized (c. 18 x 12 cm.) cards were also produced by the Park Service. All have the words ‘Yarrangobilly Caves’ on the front; title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South Glory Cave H (interior view)</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Jersey Cave H</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Jersey Cave Jillabenan Cave V</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Glory Arch V</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Caves House 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ds 18 &amp; 19 are stored in the same album as the Kosciuszko Cards referred to abov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
        </w:numP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Nucolorview Classic</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milar size and format as series 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1</w:t>
        <w:tab/>
        <w:t>Jersey Cave 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dentified Series and C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al photo with narrow white margins all round; title is superimposed in ornate white print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liffs at the Caves H                     </w:t>
        <w:tab/>
        <w:tab/>
        <w:tab/>
        <w:tab/>
        <w:tab/>
        <w:t>K-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card shows the cliffs above the Castle and Grotto Caves prior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struction of the track to these caves by Bradley)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Hand-titled in lower margin, card ‘Yarrangobilly Caves,' depicts the road down the hill into the visitor area at the caves.</w:t>
        <w:tab/>
        <w:tab/>
        <w:tab/>
        <w:tab/>
        <w:tab/>
        <w:t>Empir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columns in vertical format             </w:t>
        <w:tab/>
        <w:tab/>
        <w:tab/>
        <w:tab/>
        <w:tab/>
        <w:t>K-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aves House in circular photo, generous margins V</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aves House – general view H</w:t>
        <w:tab/>
        <w:tab/>
        <w:tab/>
        <w:tab/>
        <w:tab/>
        <w:tab/>
        <w:t>K-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Yarrangobilly /Caves House H Title in Ital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various others are held by the National  Parks and Wildlife Service  at  Yarrangobilly.  These include the following photographs of the Hoad fami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lter Hoad and family]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r. Leo Hoad with a large trout V (in oval frame, ms. ti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young  ladies  in white dresses,  standing  in  Yarrangobilly River(?)]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oup  of  people on park tennis courts]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famous tennis player, Lew Hoad is a member of this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3:04:00Z</dcterms:created>
  <dc:creator>Hamilton-Smith</dc:creator>
  <dc:description/>
  <dc:language>en-US</dc:language>
  <cp:lastModifiedBy>Elery Hamilton-Smith</cp:lastModifiedBy>
  <dcterms:modified xsi:type="dcterms:W3CDTF">2006-10-26T05:08:00Z</dcterms:modified>
  <cp:revision>8</cp:revision>
  <dc:subject/>
  <dc:title>2</dc:title>
</cp:coreProperties>
</file>